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screen and Bug Spray Per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amily child care provider or her substitutes have my permission to apply sunscreen and bug spray to my child __________________________, as needed. I understand I am still responsible for sending my child with both already applied da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ignature below signifies that I am aware of and agree with the provider’s policy of applying sunscreen and bug spray as needed, and that I am still responsible for applying both to my child prior to drop off every day during the month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 xml:space="preserve">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rent</w:t>
        <w:tab/>
        <w:tab/>
        <w:tab/>
        <w:tab/>
        <w:tab/>
        <w:tab/>
        <w:t>Date Sig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screen and Bug Spray Per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amily child care provider or her substitutes have my permission to apply sunscreen and bug spray to my child __________________________, as needed. I understand I am still responsible for sending my child with both already applied dai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ignature below signifies that I am aware of and agree with the provider’s policy of applying sunscreen and bug spray as needed, and that I am still responsible for applying both to my child prior to drop off every day during the months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____________________</w:t>
      </w:r>
    </w:p>
    <w:p>
      <w:pPr>
        <w:pStyle w:val="Normal"/>
        <w:rPr/>
      </w:pPr>
      <w:r>
        <w:rPr>
          <w:sz w:val="28"/>
          <w:szCs w:val="28"/>
        </w:rPr>
        <w:t>Signature of Parent</w:t>
        <w:tab/>
        <w:tab/>
        <w:tab/>
        <w:tab/>
        <w:tab/>
        <w:tab/>
        <w:t>Date Sig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10:00Z</dcterms:created>
  <dc:creator>Melanie Baillargeon</dc:creator>
  <dc:description/>
  <cp:keywords/>
  <dc:language>en-US</dc:language>
  <cp:lastModifiedBy>Melanie Baillargeon</cp:lastModifiedBy>
  <cp:lastPrinted>2008-07-26T20:17:00Z</cp:lastPrinted>
  <dcterms:modified xsi:type="dcterms:W3CDTF">2008-07-27T00:30:00Z</dcterms:modified>
  <cp:revision>4</cp:revision>
  <dc:subject/>
  <dc:title>Sunscreen and Bug Spray Permission</dc:title>
</cp:coreProperties>
</file>